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ASTIC v1.00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Ray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</w:t>
      </w:r>
      <w:r>
        <w:rPr/>
        <w:t>Ŀ���Ŀ���� ���Ŀ     ���Ŀ���Ŀ��Ŀ �����Ŀ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��</w:t>
      </w:r>
      <w:r>
        <w:rPr/>
        <w:t>Ĵ����</w:t>
      </w:r>
      <w:r>
        <w:rPr>
          <w:rtl w:val="true"/>
        </w:rPr>
        <w:t>ٳ</w:t>
      </w:r>
      <w:r>
        <w:rPr/>
        <w:t>��</w:t>
      </w:r>
      <w:r>
        <w:rPr/>
        <w:t>Ŀ���       ���  ��  ��� � �  ��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��� ������������     ��   ������� 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13 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roe, Texas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9)756-6860,  (409)756-5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        </w:t>
      </w:r>
      <w:r>
        <w:rPr/>
        <w:t>DOCUMENTATION     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NT MODE 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MODE 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AW MODE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EDIT 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ALL CHARACTER 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LOADING 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RDERS 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DRAWING 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INFORMATION 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KEYS 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MOVEMENT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FONTASTIC, you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of warranty:  FONTASTIC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may result from the use of 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ASTIC  is  not  a  Public Domain  program  and  is not free,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users  are  granted a limited two week licens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 Any  usage  beyond  the  evaluation time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each copy of the program used.  Use of 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beyond the original evaluation period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ully functional and is shareware.  It has 4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valuation.  The  Professional Version  has a total of 143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 sets  of letters and 34 sets of numbers.  Run the DEMO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 all of the fonts available in the Professional Version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DER.FRM  included  for registering the FONTASTIC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Professional  Version  software.    The  registered  us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Version will be notified by US mail of  upgrad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 additional  files  and  programs,  see  the  ORDER.FRM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lor  monitor  is required  and a hard disk is  recommen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 that  you  make  a  backup  copy  of all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ed with FONTASTIC, if any of the data  files  become corru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will not work correctly and may not work at al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nds  with  an  error code or does not function correct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installing the backup  files, if this does not correc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contact the  author.  All of the files in the original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nregistered  version  are  required  for operation an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All  of  the  files  must  be  in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EXE  program to run,  this  requirement  does  not  app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1UR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2UR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3UR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4UR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2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NT3U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4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5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6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7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8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9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-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font  and screen editor and will create ASCII,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or .COM files as output. ASCII or ANSI files can be 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 There are three  modes in the  program, FONT, DRAW,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, Alt�M, will  toggle  the  mode  from one to the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for the current mode is displayed on row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 movement keys,  [# # # #],  Home, End, PgUp, PgDn, ^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gDn, TAB, and #TAB, are active for all modes  except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editing pages available in the program.  You can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or ANSI file in either page and copy or move data from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ther one. Use the Alt�E key combination to  change p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�A  Area/Block  command is  used to copy, move, erase, or recol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the screen.  There  is  a pulldown menu acce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  and  if  a menu option is not  chosen then use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teen template files, TMP??.ASC, included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ckground for screens. ASCII files can be loaded in the 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. See DEMO2.ANS for an example of using a templa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ll of the DEMO?.ANS  files  using the Alt�V key combina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DEMO program.  NOTE: The TMP??.ASC file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FON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move  the  cursor  anywhere  on the screen and  type 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nts and colors can be  mixed on a line,  use the Alt�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 to  change  color and the Alt�F key combination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nt.  The  Backspace key will delete previously ty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der  that they  were typed, from last to first.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place the  cursor on the  next row, allowing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 There are some special functions for fonts only, Compress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e,  Random Color,  Horizontal Color, and  Vertical Color.  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the  cursor  position  is the upper left corner of the nex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. If you use the [ALT�A] AREA  function  to copy, move, or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of the  screen  or  use the  [ALT�K] SCROLL  function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then the Backspace  key  will  not  delete  any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fonts as their position will have  changed.  Fonts  typ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unctions can be  deleted  with the Backspace key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res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available for all fonts and can be toggl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Alt�N  key  combination. This routine will reduc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individual letter typed by one  column  width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ual affect, especially if used  with  one of the  font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Some  fonts  will  not  benefit  from this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will look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d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onts can be shaded using these characters, � � � �.  Only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 these  ASCII  characters can be shaded and some fo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partially shaded. There are approximately 40 fon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ed completely.  Select  "Shade Font" from the pulldown menu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lt�Y  key  combination to access this function.  A fo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hanged is active  only  while  it is loaded, if you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then the changed font will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sh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�        �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� �   �   �          �      �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  � ��  �   ��         ���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� ��  �   ��         �� 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��� ��  �   ��         ��     ����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�        �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� �   �   �          �      �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  � ��  �   ��         ���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� ��  �   ��         �� 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��� ��  �   ��         ��     ����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  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���� ��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d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andom Color  function  is available  for  all font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a setup.  Select  from  the  pulldown  menu  under  the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gory  or  use the F10 key to toggle the function on and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roduces multi-color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tic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is function you can set each vertical section of a fo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your choice. This setup will be active for all fonts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 have  different  widths  so  if your setup is for a fo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width of 5 and you load a another  font that has a larg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you  will  need  to check the setup and  select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.  After  the setup, you can toggle the mode on an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rizont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the same as the Vertical Color routine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 each  horizontal section of a font. The F9 key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n and off af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mode is for  typing regular text.  The Insert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tive and function as usual for text editors.  The 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lete the character to the left of the  cursor and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ve the curso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DRA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ode the directional arrow keys are used to prin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character. You can hold down the Alt key and move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 keys  without drawing.  The  DRAW character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25, CHR=?, and  can  be selected with the  Alt�Z 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[Enter]  key is  pressed  the  DRAW  character  wit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t the cursor  position without moving and the Delet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character at the cursor position. You can select th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ASCII 32, for erasing.  The  last  DRAW  charac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be  saved when the program ends.  This  routine  is  no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d with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CHARACTER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mode  is  for  using special keys to print charcters from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1 keys, the  number  keys "1 - 0" and "A".  The F-Key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lso.  There  are  6  sets  of  characters  and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tive one with the "+ -" keys. These character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25.  In this  mode the only command keys available,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listed abov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+ -] ........... Selects the 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�C] ......... Ch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[# # # #] ... Chang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te] ........ Delete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ackspace] .....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cebar] ...... Advances the cursor and print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�U] ......... Use the colo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........... Exit the character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####],[Tab],[#Tab],[Home],[End],[PgUp],[PgDn],[^PgUp],[^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Alt�W" key combination, or select  "Character Edit"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down Menu, to acitvat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AL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is used to change  all of the  characte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tch  the one under the  cursor to any other  charactre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lor. Press  ^A  or select  "Change Char Global" from the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enu, move the cursor to the  desired  character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erred operation, &lt;1&gt; Change Character or  &lt;2&gt; Chan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. Routines for selecting  the new character or color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e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efine the area of the screen by using the  AREA/BLOCK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 Alt�A  or select  Area/Block  from the  Pulldow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 the c&lt;H&gt;ange option. The rest of the procedur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Global Chan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FILE LO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ASCII, ANSII, or BINARY file can be loaded into  either 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or copying or  moving a  portion  of the  screen 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When  loading  or viewing a file, if the file extension is 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SC, or .BIN then it will be loaded immediately 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 for the file type.  An  ASCII file can be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rder  function  will  print a screen border from a choice of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.  After selection, routines  will  follow for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colo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BOX DRA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an be used to draw boxes around sect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pper  left  corner  of  the  box  will  b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 Set the cursor at the correct position, select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and box type, and then use the arrow keys to draw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STAT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 25 at  the bottom of the screen is used to display the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functions  and  conditions  in  the  program. Listed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each status display reading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,1)    COLOR 7,0   Page:1    CHR=�  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,1)      -     Current Cursor Position -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7,0  -     The color that will be used for fonts, text,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rders, or box drawing (foreground,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:1     -     The current editing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=�      -     The current character for the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     -     The current Mode, FONT, DRAW, 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ditional information for the FONT mode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FONT&lt;                 - Compressed Font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Rancom Color     - Random Color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Vertical Color   - Vertical Color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 Horizontal Color - Horizontal Color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 mode if the Insert key is active there will be a larg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etters "Ins" will be displayed after TEXT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) COMMAN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binatio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= Ctrl        ^P  = [Ctrl] +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Shift       #F8 = [Shift] + 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Alt         @A  = [Alt] +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.......... Pulldown Menu,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........ In FONT and TEXT mode: Increments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line. In DRAW mode: Prints the Dra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cursor position without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ACKSPACE] .... In FONT mode: Deletes previous typed fo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they were typed from last to first. In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 mode: 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s/Del]        In TEXT mode: Functions the save as ASCII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A] ...... Block/Area - copy, move, erase, or re-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B] ...... Draw a box using one of 9 styles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per left corn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C] ...... Select foreground and background colors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+[####] .. Select foreground and background colors f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D] ...... Deletes the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E] ...... Edit/change page, toggles page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F] ...... Select Font for typing from a visual for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x fonts and colors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G] ...... Change the scree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H] ...... Help for key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I] ...... Inserts a line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J] ...... Shell to DOS, 'EXIT'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K] ...... Scroll the screen in any directio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,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L] ...... Load ANSI (.ANS) or ASCII (.ASC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M] ...... Change Mode, toggles FONT/TEXT/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N] ...... Compress fonts by decreasing the space betw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s by one column,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O] ...... Select a border from 13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P] ...... Clears the workscreen and set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position, row 1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^P] ........... Clears the screen using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R] ...... Ruler, move with the arrow keys, save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S] ...... Save the screen to a ASCII text, ANSI code, 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T] ...... Undo/Restore the screen after maj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U] ...... Use the colo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^U] ........... Use the character under the cursor for the DRAW C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V] ...... View any .ANS or 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W] ...... Character Edit - character sets,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X] ...... Quit FONTASTIC and exit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Y] ...... Shade Font. Some fonts can be shaded for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+[Z] ...... Select the character for the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8] ........... Toggle the Font Vertical Color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F8] .......... Setup for the Font Vertical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9] ........... Toggle the Font Horizontal Color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F9] .......... Setup for the Font Horizontal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0] .......... Toggle the Font Random Color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3)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####] ... Up, Down, Right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ome] ... Column 1             [End] ....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gUp] ... Row 1                [PgDn] ... Row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^PgUp] .. Row 1 &amp; Column 1     [^PgDn] .. Row 24 &amp;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AB] .... Next Tab Stop        [#TAB] ... Previous Tab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conflicts or recommend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3 Hillc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roe, Texas 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9)756-6860, (409)756-5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OF}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